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2"/>
        </w:rPr>
        <w:t>用人单位入校招聘公函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南宁师范大学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位同志于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日到贵校参加校园双选会。望予以接洽为盼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我单位知晓并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进校招聘人员不超过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人，进校当天出示本招聘公函，从参会单位专用通道进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实际参会人员与公函标注人员一致，不随意更换、临时增加参会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我单位一行人员信息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姓名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XXX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职务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XXX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姓名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XXX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职务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XXX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单位名称（加盖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" w:hAnsi="黑体" w:eastAsia="黑体" w:cs="Times New Roman"/>
      <w:b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7:40Z</dcterms:created>
  <dc:creator>kitty</dc:creator>
  <dc:description/>
  <dc:language>en-US</dc:language>
  <cp:lastModifiedBy>黄桃肉罐头</cp:lastModifiedBy>
  <dcterms:modified xsi:type="dcterms:W3CDTF">2025-05-15T03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2153E6D24677B5276DB8A2ADF0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1MGQ5MTU1MjFlZjZhOThhZmE3YmYwMzc3YjQ1OTIiLCJ1c2VySWQiOiIyNTY4NzM1NzEifQ==</vt:lpwstr>
  </property>
</Properties>
</file>